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127875" cy="1031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318680"/>
                          <a:chOff x="0" y="0"/>
                          <a:chExt cx="7128000" cy="103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8000" cy="103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2760" y="12240"/>
                            <a:ext cx="4643640" cy="99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561.25pt;height:812.5pt" coordorigin="0,11" coordsize="11225,16250">
                <v:rect id="shape_0" stroked="f" o:allowincell="f" style="position:absolute;left:0;top:11;width:11224;height:162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4;top:30;width:7312;height:15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855345</wp:posOffset>
                </wp:positionV>
                <wp:extent cx="3667125" cy="8176260"/>
                <wp:effectExtent l="88900" t="0" r="0" b="285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76320"/>
                          <a:chOff x="0" y="0"/>
                          <a:chExt cx="3666960" cy="8176320"/>
                        </a:xfrm>
                      </wpg:grpSpPr>
                      <wps:wsp>
                        <wps:cNvSpPr txBox="1"/>
                        <wps:spPr>
                          <a:xfrm>
                            <a:off x="266760" y="6002640"/>
                            <a:ext cx="129168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デザ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しゃーべっと　　　　　　　三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んみつ　　　　　　　　　四三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ぜんざい　　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6002640"/>
                            <a:ext cx="129168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焼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かき味噌焼き　　　　　　　七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の柔照り焼き　　　　　　九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荒塩焼き　　　　　　　　　六二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374280"/>
                            <a:ext cx="12916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御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山菜御飯　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昆布で炊いた御飯　　　　　五二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ぞうすい　　　　　　　　七九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3373920"/>
                            <a:ext cx="11772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造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本日の造り　　　　　　　一二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の造り　　　　　　　　一三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鮃の造り　　　　　　　　　九七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55844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蒸し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茶わん蒸し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松茸茶わん蒸し　　　　一三○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さりの酒蒸し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穴子と蓮根蒸し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肉と椎茸蒸し　　　　　八○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859320"/>
                            <a:ext cx="236592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食前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梅酒　　　　　　　　　　　五五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米酒　　　　　　　　　　　五五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冷酒　　　　　　　　　　　五五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芋焼酎　　　　　　　　　　五五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季節の食前酒　　　　　　　五五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0"/>
                            <a:ext cx="69084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しなが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67.35pt;width:288.75pt;height:643.8pt" coordorigin="2907,1347" coordsize="5775,12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7;top:10800;width:2033;height:34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デザ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しゃーべっと　　　　　　　三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んみつ　　　　　　　　　四三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ぜんざい　　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10800;width:2033;height:34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焼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かき味噌焼き　　　　　　　七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の柔照り焼き　　　　　　九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荒塩焼き　　　　　　　　　六二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6661;width:2033;height:34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御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山菜御飯　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昆布で炊いた御飯　　　　　五二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ぞうすい　　　　　　　　七九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6660;width:1853;height:34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造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本日の造り　　　　　　　一二○○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の造り　　　　　　　　一三○○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鮃の造り　　　　　　　　　九七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699;width:2453;height:30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蒸し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茶わん蒸し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松茸茶わん蒸し　　　　一三○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さりの酒蒸し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穴子と蓮根蒸し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肉と椎茸蒸し　　　　　八○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2700;width:3725;height:30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食前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梅酒　　　　　　　　　　　五五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米酒　　　　　　　　　　　五五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冷酒　　　　　　　　　　　五五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芋焼酎　　　　　　　　　　五五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季節の食前酒　　　　　　　五五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1347;width:1087;height:37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しな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08:00Z</dcterms:created>
  <dc:creator> </dc:creator>
  <dc:description/>
  <cp:keywords/>
  <dc:language>en-US</dc:language>
  <cp:lastModifiedBy>keitou</cp:lastModifiedBy>
  <cp:lastPrinted>2008-01-31T13:28:00Z</cp:lastPrinted>
  <dcterms:modified xsi:type="dcterms:W3CDTF">2008-03-19T06:51:00Z</dcterms:modified>
  <cp:revision>4</cp:revision>
  <dc:subject/>
  <dc:title> </dc:title>
</cp:coreProperties>
</file>