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100" cy="533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581660</wp:posOffset>
                </wp:positionV>
                <wp:extent cx="1066800" cy="399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本年五月　母　京子が八十五歳の天寿を全う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つきましては　服喪中でございますのでお年賀の礼をさしひかえ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皆様には良き新年をお迎え下さいますようお祈り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4.2pt;mso-wrap-distance-left:9.05pt;mso-wrap-distance-right:9.05pt;mso-wrap-distance-top:0pt;mso-wrap-distance-bottom:0pt;margin-top:45.8pt;mso-position-vertical-relative:text;margin-left:12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本年五月　母　京子が八十五歳の天寿を全う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つきましては　服喪中でございますのでお年賀の礼をさしひかえ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皆様には良き新年をお迎え下さいますようお祈り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762000</wp:posOffset>
                </wp:positionV>
                <wp:extent cx="200025" cy="1038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1.75pt;mso-wrap-distance-left:9.05pt;mso-wrap-distance-right:9.05pt;mso-wrap-distance-top:0pt;mso-wrap-distance-bottom:0pt;margin-top:60pt;mso-position-vertical-relative:text;margin-left:98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0</wp:posOffset>
                </wp:positionV>
                <wp:extent cx="381000" cy="207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3.7pt;mso-wrap-distance-left:9.05pt;mso-wrap-distance-right:9.05pt;mso-wrap-distance-top:0pt;mso-wrap-distance-bottom:0pt;margin-top:190pt;mso-position-vertical-relative:text;margin-left:7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1.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1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2099310</wp:posOffset>
                </wp:positionV>
                <wp:extent cx="227965" cy="1075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65.3pt;mso-position-vertical-relative:text;margin-left:96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0</wp:posOffset>
                </wp:positionV>
                <wp:extent cx="533400" cy="3937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服喪中のため新年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失礼させていただき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0pt;mso-wrap-distance-left:9.05pt;mso-wrap-distance-right:9.05pt;mso-wrap-distance-top:0pt;mso-wrap-distance-bottom:0pt;margin-top:30pt;mso-position-vertical-relative:text;margin-left:21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服喪中のため新年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失礼させていただ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0:00Z</dcterms:created>
  <dc:creator>ナカバヤシ株式会社</dc:creator>
  <dc:description/>
  <cp:keywords/>
  <dc:language>en-US</dc:language>
  <cp:lastModifiedBy>Itou Kenji</cp:lastModifiedBy>
  <dcterms:modified xsi:type="dcterms:W3CDTF">2022-01-07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