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>
          <w:trHeight w:val="3430" w:hRule="exac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</wp:posOffset>
                  </wp:positionV>
                  <wp:extent cx="2298700" cy="199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94385</wp:posOffset>
                      </wp:positionV>
                      <wp:extent cx="683895" cy="457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6600"/>
                                    </w:rPr>
                                    <w:t>テキス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6600"/>
                                    </w:rPr>
                                    <w:t>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36.05pt;mso-wrap-distance-left:9.05pt;mso-wrap-distance-right:9.05pt;mso-wrap-distance-top:0pt;mso-wrap-distance-bottom:0pt;margin-top:62.55pt;mso-position-vertical-relative:text;margin-left:6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</w:rPr>
                              <w:t>テキス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</w:rPr>
                              <w:t>入力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" w:hRule="exac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0" w:hRule="exac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2470150" cy="20612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206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1875" cy="20243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1875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5pt;height:162.3pt;mso-wrap-distance-left:9.05pt;mso-wrap-distance-right:9.05pt;mso-wrap-distance-top:0pt;mso-wrap-distance-bottom:0pt;margin-top:-0.35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2024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953" w:h="8391"/>
      <w:pgMar w:left="1077" w:right="1247" w:gutter="0" w:header="0" w:top="709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44:00Z</dcterms:created>
  <dc:creator> </dc:creator>
  <dc:description/>
  <cp:keywords/>
  <dc:language>en-US</dc:language>
  <cp:lastModifiedBy>keitou</cp:lastModifiedBy>
  <cp:lastPrinted>2006-11-21T14:22:00Z</cp:lastPrinted>
  <dcterms:modified xsi:type="dcterms:W3CDTF">2006-12-05T03:36:00Z</dcterms:modified>
  <cp:revision>10</cp:revision>
  <dc:subject/>
  <dc:title> </dc:title>
</cp:coreProperties>
</file>