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2667000" cy="4372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372560"/>
                          <a:chOff x="0" y="0"/>
                          <a:chExt cx="2666880" cy="43725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664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サンプ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2664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サンプ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2664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サンプ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6960"/>
                            <a:ext cx="2664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9200"/>
                            <a:ext cx="2664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51880"/>
                            <a:ext cx="2664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04560"/>
                            <a:ext cx="2664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pt;width:210pt;height:344.3pt" coordorigin="24,0" coordsize="4200,6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;top:0;width:419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サンプル</w:t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24;top:1026;width:419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サンプル</w:t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24;top:2054;width:419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サンプル</w:t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24;top:3082;width:419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24;top:4093;width:419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24;top:5121;width:419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24;top:6149;width:4194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420"/>
      <w:pgMar w:left="737" w:right="289" w:gutter="0" w:header="0" w:top="567" w:footer="0" w:bottom="3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20:00Z</dcterms:created>
  <dc:creator>keitou</dc:creator>
  <dc:description/>
  <cp:keywords/>
  <dc:language>en-US</dc:language>
  <cp:lastModifiedBy>Administrator</cp:lastModifiedBy>
  <cp:lastPrinted>2009-09-30T16:29:00Z</cp:lastPrinted>
  <dcterms:modified xsi:type="dcterms:W3CDTF">2009-09-30T07:47:00Z</dcterms:modified>
  <cp:revision>12</cp:revision>
  <dc:subject/>
  <dc:title/>
</cp:coreProperties>
</file>