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905</wp:posOffset>
                </wp:positionV>
                <wp:extent cx="2734310" cy="422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4225320"/>
                          <a:chOff x="0" y="0"/>
                          <a:chExt cx="2734200" cy="42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ンプ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16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16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16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433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433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433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94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6494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6494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6494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68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8668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668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8668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083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083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083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2999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2999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2999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6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516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516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516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7334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7334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7334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01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9501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9501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9501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1664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1664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1664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32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3832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3832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3832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6002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6002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6002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70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8170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8170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81700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3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033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3033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30333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50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250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3250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325008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4671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34671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346716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835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6835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36835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36835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0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900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3900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390024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7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4117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4117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4117320"/>
                            <a:ext cx="57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0.15pt;width:215.3pt;height:332.7pt" coordorigin="51,-3" coordsize="4306,6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;top:-3;width:9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ンプ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-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-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-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33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33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33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33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67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67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67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67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102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102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102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102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136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136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136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136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170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170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170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170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204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204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204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204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238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238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238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238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272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272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272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272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306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306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306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306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340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340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340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340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375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375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375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3750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409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409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409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4092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443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443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443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4433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477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477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477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4774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511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511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511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5115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545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545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545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5457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579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579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579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5798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613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613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613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6139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1;top:6481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17;top:6481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1184;top:6481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450;top:6481;width:90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420"/>
      <w:pgMar w:left="680" w:right="397" w:gutter="0" w:header="0" w:top="87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5:00Z</dcterms:created>
  <dc:creator>keitou</dc:creator>
  <dc:description/>
  <cp:keywords/>
  <dc:language>en-US</dc:language>
  <cp:lastModifiedBy>Administrator</cp:lastModifiedBy>
  <cp:lastPrinted>2009-09-30T17:33:00Z</cp:lastPrinted>
  <dcterms:modified xsi:type="dcterms:W3CDTF">2009-09-30T08:35:00Z</dcterms:modified>
  <cp:revision>15</cp:revision>
  <dc:subject/>
  <dc:title/>
</cp:coreProperties>
</file>