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600450" cy="532511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ge">
                  <wp:posOffset>457200</wp:posOffset>
                </wp:positionV>
                <wp:extent cx="1028700" cy="285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54A6E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54A6E9"/>
                                <w:sz w:val="96"/>
                                <w:szCs w:val="9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5pt;mso-wrap-distance-left:9.05pt;mso-wrap-distance-right:9.05pt;mso-wrap-distance-top:0pt;mso-wrap-distance-bottom:0pt;margin-top:36pt;mso-position-vertical-relative:page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54A6E9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54A6E9"/>
                          <w:sz w:val="96"/>
                          <w:szCs w:val="96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2573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54A6E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54A6E9"/>
                                <w:sz w:val="36"/>
                                <w:szCs w:val="36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54A6E9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54A6E9"/>
                          <w:sz w:val="36"/>
                          <w:szCs w:val="36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ありがとう 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/>
  <dc:description/>
  <cp:keywords/>
  <dc:language>en-US</dc:language>
  <cp:lastModifiedBy/>
  <dcterms:modified xsi:type="dcterms:W3CDTF">2015-11-09T06:24:00Z</dcterms:modified>
  <cp:revision>1</cp:revision>
  <dc:subject/>
  <dc:title/>
</cp:coreProperties>
</file>