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410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62000</wp:posOffset>
                </wp:positionV>
                <wp:extent cx="22098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w w:val="95"/>
                                <w:sz w:val="44"/>
                              </w:rPr>
                              <w:t>かたづけ１とう賞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0pt;mso-wrap-distance-left:9.05pt;mso-wrap-distance-right:9.05pt;mso-wrap-distance-top:0pt;mso-wrap-distance-bottom:0pt;margin-top:60pt;mso-position-vertical-relative:text;margin-left: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center"/>
                        <w:rPr>
                          <w:rFonts w:ascii="平成角ゴシック;ＭＳ ゴシック" w:hAnsi="平成角ゴシック;ＭＳ ゴシック" w:eastAsia="平成角ゴシック;ＭＳ ゴシック"/>
                          <w:w w:val="95"/>
                          <w:sz w:val="44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w w:val="95"/>
                          <w:sz w:val="44"/>
                        </w:rPr>
                        <w:t>かたづけ１とう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33130</wp:posOffset>
                </wp:positionV>
                <wp:extent cx="4679950" cy="2160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671.9pt;width:368.45pt;height:170.05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3429000</wp:posOffset>
            </wp:positionV>
            <wp:extent cx="652145" cy="931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09040</wp:posOffset>
            </wp:positionV>
            <wp:extent cx="533400" cy="3790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3556000</wp:posOffset>
                </wp:positionV>
                <wp:extent cx="1371600" cy="762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0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4"/>
                              </w:rPr>
                              <w:t>フエル幼稚園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  <w:t>園長先生より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pt;mso-wrap-distance-left:9.05pt;mso-wrap-distance-right:9.05pt;mso-wrap-distance-top:0pt;mso-wrap-distance-bottom:0pt;margin-top:280pt;mso-position-vertical-relative:text;margin-left:6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0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4"/>
                        </w:rPr>
                        <w:t>フエル幼稚園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  <w:t>園長先生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0</wp:posOffset>
                </wp:positionV>
                <wp:extent cx="2209800" cy="1905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0"/>
                              </w:rPr>
                              <w:t>あなたはきりんぐみの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0"/>
                              </w:rPr>
                              <w:t>なかでとてもがんばっておかたづけができました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0"/>
                              </w:rPr>
                              <w:t>クラスみんなのおてほんになるようにこれからも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0"/>
                              </w:rPr>
                              <w:t>きれいにおかたづけを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0"/>
                              </w:rPr>
                              <w:t>しましょうね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0pt;mso-wrap-distance-left:9.05pt;mso-wrap-distance-right:9.05pt;mso-wrap-distance-top:0pt;mso-wrap-distance-bottom:0pt;margin-top:130pt;mso-position-vertical-relative:text;margin-left: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0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0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0"/>
                        </w:rPr>
                        <w:t>あなたはきりんぐみの</w:t>
                      </w:r>
                    </w:p>
                    <w:p>
                      <w:pPr>
                        <w:pStyle w:val="TextBody"/>
                        <w:spacing w:lineRule="exact" w:line="40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0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0"/>
                        </w:rPr>
                        <w:t>なかでとてもがんばっておかたづけができました</w:t>
                      </w:r>
                    </w:p>
                    <w:p>
                      <w:pPr>
                        <w:pStyle w:val="TextBody"/>
                        <w:spacing w:lineRule="exact" w:line="40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0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0"/>
                        </w:rPr>
                        <w:t>クラスみんなのおてほんになるようにこれからも</w:t>
                      </w:r>
                    </w:p>
                    <w:p>
                      <w:pPr>
                        <w:pStyle w:val="TextBody"/>
                        <w:spacing w:lineRule="exact" w:line="40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0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0"/>
                        </w:rPr>
                        <w:t>きれいにおかたづけを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0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0"/>
                        </w:rPr>
                        <w:t>しましょう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0</wp:posOffset>
                </wp:positionV>
                <wp:extent cx="1905000" cy="63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right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4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4"/>
                              </w:rPr>
                              <w:t>きりんぐみ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w w:val="95"/>
                                <w:sz w:val="28"/>
                                <w:szCs w:val="28"/>
                              </w:rPr>
                              <w:t>なかばやしたろうく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0pt;mso-wrap-distance-left:9.05pt;mso-wrap-distance-right:9.05pt;mso-wrap-distance-top:0pt;mso-wrap-distance-bottom:0pt;margin-top:80pt;mso-position-vertical-relative:text;margin-left:7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00"/>
                        <w:jc w:val="right"/>
                        <w:rPr>
                          <w:rFonts w:ascii="平成角ゴシック;ＭＳ ゴシック" w:hAnsi="平成角ゴシック;ＭＳ ゴシック" w:eastAsia="平成角ゴシック;ＭＳ ゴシック"/>
                          <w:sz w:val="24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4"/>
                        </w:rPr>
                        <w:t>きりんぐみ</w:t>
                      </w:r>
                    </w:p>
                    <w:p>
                      <w:pPr>
                        <w:pStyle w:val="TextBody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w w:val="95"/>
                          <w:sz w:val="28"/>
                          <w:szCs w:val="28"/>
                        </w:rPr>
                        <w:t>なかばやしたろう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37:00Z</dcterms:created>
  <dc:creator>ナカバヤシ株式会社</dc:creator>
  <dc:description/>
  <cp:keywords/>
  <dc:language>en-US</dc:language>
  <cp:lastModifiedBy>Itou Kenji</cp:lastModifiedBy>
  <cp:lastPrinted>2006-12-07T17:15:00Z</cp:lastPrinted>
  <dcterms:modified xsi:type="dcterms:W3CDTF">2022-02-04T06:37:00Z</dcterms:modified>
  <cp:revision>13</cp:revision>
  <dc:subject/>
  <dc:title>　　　　　vz　　　　　　　</dc:title>
</cp:coreProperties>
</file>