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0600" w:leader="none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5745" cy="359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1778000</wp:posOffset>
                </wp:positionV>
                <wp:extent cx="1800225" cy="4140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2pt;margin-top:140pt;width:141.7pt;height:3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762000</wp:posOffset>
            </wp:positionV>
            <wp:extent cx="3810000" cy="2289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0</wp:posOffset>
                </wp:positionV>
                <wp:extent cx="533400" cy="165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4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42"/>
                              </w:rPr>
                              <w:t>かよちゃん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0pt;mso-wrap-distance-left:9.05pt;mso-wrap-distance-right:9.05pt;mso-wrap-distance-top:0pt;mso-wrap-distance-bottom:0pt;margin-top:90pt;mso-position-vertical-relative:text;margin-left:27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平成角ゴシック;ＭＳ ゴシック" w:hAnsi="平成角ゴシック;ＭＳ ゴシック" w:eastAsia="平成角ゴシック;ＭＳ ゴシック"/>
                          <w:sz w:val="4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42"/>
                        </w:rPr>
                        <w:t>かよ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0</wp:posOffset>
                </wp:positionV>
                <wp:extent cx="2105025" cy="2159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いつも一生けん命勉強に励んでいるかよちゃん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テストも大変がんばり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ましたね　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かよちゃんのがんばりはこれからもどんどん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成果に表れるでしょう　がんばってください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</w:pP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70pt;mso-wrap-distance-left:9.05pt;mso-wrap-distance-right:9.05pt;mso-wrap-distance-top:0pt;mso-wrap-distance-bottom:0pt;margin-top:60pt;mso-position-vertical-relative:text;margin-left:10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0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いつも一生けん命勉強に励んでいるかよちゃん</w:t>
                      </w:r>
                    </w:p>
                    <w:p>
                      <w:pPr>
                        <w:pStyle w:val="TextBody"/>
                        <w:spacing w:lineRule="exact" w:line="40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テストも大変がんばり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ましたね　</w:t>
                      </w:r>
                    </w:p>
                    <w:p>
                      <w:pPr>
                        <w:pStyle w:val="TextBody"/>
                        <w:spacing w:lineRule="exact" w:line="40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かよちゃんのがんばりはこれからもどんどん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成果に表れるでしょう　がんばってくださいね</w:t>
                      </w:r>
                    </w:p>
                    <w:p>
                      <w:pPr>
                        <w:pStyle w:val="Normal"/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</w:pP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533400" cy="1270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0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  <w:t>お母さんより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0pt;mso-wrap-distance-left:9.05pt;mso-wrap-distance-right:9.05pt;mso-wrap-distance-top:0pt;mso-wrap-distance-bottom:0pt;margin-top:90pt;mso-position-vertical-relative:text;margin-left: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0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spacing w:lineRule="exact" w:line="300"/>
                        <w:jc w:val="center"/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  <w:t>お母さん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533400" cy="1524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52"/>
                                <w:szCs w:val="52"/>
                              </w:rPr>
                              <w:t>努 力 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sz w:val="4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0pt;mso-wrap-distance-left:9.05pt;mso-wrap-distance-right:9.05pt;mso-wrap-distance-top:0pt;mso-wrap-distance-bottom:0pt;margin-top:90pt;mso-position-vertical-relative:text;margin-left:32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;ＭＳ ゴシック" w:hAnsi="平成角ゴシック;ＭＳ ゴシック" w:eastAsia="平成角ゴシック;ＭＳ ゴシック"/>
                          <w:sz w:val="52"/>
                          <w:szCs w:val="5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52"/>
                          <w:szCs w:val="52"/>
                        </w:rPr>
                        <w:t>努 力 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平成角ゴシック;ＭＳ ゴシック" w:hAnsi="平成角ゴシック;ＭＳ ゴシック" w:eastAsia="平成角ゴシック;ＭＳ ゴシック"/>
                          <w:sz w:val="46"/>
                          <w:szCs w:val="52"/>
                        </w:rPr>
                      </w:pP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sz w:val="4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6:00Z</dcterms:created>
  <dc:creator>ナカバヤシ株式会社</dc:creator>
  <dc:description/>
  <cp:keywords/>
  <dc:language>en-US</dc:language>
  <cp:lastModifiedBy>Itou Kenji</cp:lastModifiedBy>
  <cp:lastPrinted>2006-12-07T17:31:00Z</cp:lastPrinted>
  <dcterms:modified xsi:type="dcterms:W3CDTF">2022-02-04T06:35:00Z</dcterms:modified>
  <cp:revision>9</cp:revision>
  <dc:subject/>
  <dc:title/>
</cp:coreProperties>
</file>